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0</wp:posOffset>
                </wp:positionV>
                <wp:extent cx="2343150" cy="273240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90pt;width:184.45pt;height:215.1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6350</wp:posOffset>
            </wp:positionV>
            <wp:extent cx="2135505" cy="255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Alex Dichiser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’s an honor, but now I don’t get to hear any interesting nominations about myself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I would say breaking all of Beeth’s writing utensils last year. That was pretty funny!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here plan to go to College:</w:t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University of Iowa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plan to continue with math (directly or indirectly) in college?</w:t>
      </w:r>
      <w:r>
        <w:rPr>
          <w:color w:val="000000"/>
          <w:sz w:val="22"/>
          <w:szCs w:val="22"/>
          <w:shd w:fill="FFFFFF" w:val="clear"/>
        </w:rPr>
        <w:t xml:space="preserve"> 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es, there is no avoiding it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 for two yea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pe. You’re all doomed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n’t ever doubt Eric Dellett on a math question. He knows all the answers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laughed in class this year?</w:t>
      </w:r>
      <w:r>
        <w:rPr>
          <w:color w:val="000000"/>
          <w:sz w:val="22"/>
          <w:szCs w:val="22"/>
          <w:shd w:fill="FFFFFF" w:val="clear"/>
        </w:rPr>
        <w:t xml:space="preserve">    </w:t>
        <w:tab/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Let’s just say I’ve burned more calories laughing in class than I do playing baseball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Favorite Song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ab/>
        <w:t>Like You Ain’t Even Gone  by  Florida Georgia Line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Babe Ruth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I guess we’ll find out on May 12</w:t>
      </w:r>
      <w:r>
        <w:rPr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lineRule="auto" w:line="276" w:before="0" w:after="0"/>
        <w:ind w:right="-27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Even more than it sounds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seball, Football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22 Jump Street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uto" w:line="276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ruce Piotrowski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“Don’t get caught.” – Mom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was life with a broken arm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It was life changing. I recommend everyone try it sometime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5</w:t>
      </w:r>
      <w:r>
        <w:rPr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b/>
          <w:color w:val="000000"/>
          <w:sz w:val="22"/>
          <w:szCs w:val="22"/>
          <w:shd w:fill="FFFFFF" w:val="clear"/>
        </w:rPr>
        <w:t xml:space="preserve"> LEAST favorite color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>Coquelicot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f you were a janitor, what would be the least fun thing or place to clean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Your class after a test. They are pretty deadly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lieve it or not, only once in two years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ab/>
        <w:t>I locked my keys in my car this past weekend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 xml:space="preserve">Any number but </w:t>
      </w:r>
      <w:r>
        <w:rPr>
          <w:i/>
          <w:color w:val="000000"/>
          <w:sz w:val="22"/>
          <w:szCs w:val="22"/>
          <w:shd w:fill="FFFFFF" w:val="clear"/>
        </w:rPr>
        <w:t>e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ich is your favorite toe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    </w:t>
      </w:r>
      <w:r>
        <w:rPr>
          <w:color w:val="000000"/>
          <w:sz w:val="22"/>
          <w:szCs w:val="22"/>
          <w:shd w:fill="FFFFFF" w:val="clear"/>
        </w:rPr>
        <w:tab/>
        <w:t>The one next to the big toe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ffalo Wild Wing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Hob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ying sports with friends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45:00Z</dcterms:created>
  <dc:creator>Scott Christensen</dc:creator>
  <dc:description/>
  <dc:language>en-US</dc:language>
  <cp:lastModifiedBy>Scott Christensen</cp:lastModifiedBy>
  <cp:lastPrinted>2015-01-26T17:48:00Z</cp:lastPrinted>
  <dcterms:modified xsi:type="dcterms:W3CDTF">2015-01-26T23:48:00Z</dcterms:modified>
  <cp:revision>4</cp:revision>
  <dc:subject/>
  <dc:title/>
</cp:coreProperties>
</file>