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019175</wp:posOffset>
                </wp:positionV>
                <wp:extent cx="2438400" cy="2857500"/>
                <wp:effectExtent l="31750" t="31750" r="31750" b="317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2pt;margin-top:80.25pt;width:191.95pt;height:224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096010</wp:posOffset>
            </wp:positionV>
            <wp:extent cx="2276475" cy="27254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Tarah Fisher</w:t>
      </w:r>
    </w:p>
    <w:p>
      <w:pPr>
        <w:pStyle w:val="NormalWeb"/>
        <w:spacing w:lineRule="auto" w:line="276" w:before="0" w:after="0"/>
        <w:rPr>
          <w:rFonts w:ascii="Lucida Handwriting" w:hAnsi="Lucida Handwriting" w:cs="Lucida Handwriting"/>
          <w:b/>
          <w:b/>
          <w:color w:val="000000"/>
          <w:sz w:val="22"/>
          <w:szCs w:val="22"/>
          <w:shd w:fill="FFFFFF" w:val="clear"/>
        </w:rPr>
      </w:pPr>
      <w:r>
        <w:rPr>
          <w:rFonts w:cs="Lucida Handwriting" w:ascii="Lucida Handwriting" w:hAnsi="Lucida Handwriting"/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 feel extremely honored to have been considered for such an award! 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b/>
          <w:color w:val="000000"/>
        </w:rPr>
        <w:t>Where plan to go to College:</w:t>
      </w:r>
    </w:p>
    <w:p>
      <w:pPr>
        <w:pStyle w:val="NormalWeb"/>
        <w:spacing w:lineRule="auto" w:line="276" w:before="0" w:after="0"/>
        <w:ind w:left="720" w:right="-54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’m not decided on a specific college yet since I am still waiting to hear back from scholarships, but I do know that I want to go to a college to study to become a pharmacist and will know where by May 1</w:t>
      </w:r>
      <w:r>
        <w:rPr>
          <w:color w:val="000000"/>
          <w:sz w:val="22"/>
          <w:szCs w:val="22"/>
          <w:shd w:fill="FFFFFF" w:val="clear"/>
          <w:vertAlign w:val="superscript"/>
        </w:rPr>
        <w:t>st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plan to continue with math (directly or indirectly) in college?</w:t>
      </w:r>
      <w:r>
        <w:rPr>
          <w:color w:val="000000"/>
          <w:sz w:val="22"/>
          <w:szCs w:val="22"/>
          <w:shd w:fill="FFFFFF" w:val="clear"/>
        </w:rPr>
        <w:t xml:space="preserve"> 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s, pharmacy school is heavy in the math and sciences the first few years of college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ind w:right="-270" w:firstLine="720"/>
        <w:rPr>
          <w:sz w:val="22"/>
          <w:szCs w:val="22"/>
        </w:rPr>
      </w:pPr>
      <w:r>
        <w:rPr>
          <w:sz w:val="22"/>
          <w:szCs w:val="22"/>
        </w:rPr>
        <w:t xml:space="preserve">The best advice I can give is to know there will be lots of jokes and try not to drop your calculator! 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ny story you would like to share about one of your classmate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ell although not in my math class this year, there is always the great story of Sommer flipping my desk over in math class while I was still sitting in it last year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f course, number four will always be my favorite number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braham Lincoln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uto" w:line="276" w:before="0" w:after="0"/>
        <w:ind w:left="720" w:firstLine="4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at definitely depends on the type of math or the specific section, some come easy and others take a lot of studying to fully grasp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lineRule="auto" w:line="276" w:before="0" w:after="0"/>
        <w:ind w:right="-270"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 personally don’t think so, but I also really enjoy math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hy did the scarecrow get a promotion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ecause he was “out-standing” in his field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epends on the season for the actual time, but whenever the sunset is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een beans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Harry Potter, both movies and books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nsurprisingly, also Harry Potter!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Join as many activities as possible and enjoy being a kid while you can!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lineRule="auto" w:line="276" w:before="0" w:after="0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n my bed, because I find it the most comfortable and if I was uncomfortable I wouldn’t be able to do it for as long. I mean the homework itself already isn’t going to be fun, so there’s no reason to also be uncomfortable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dly all my recent search items have been for my anatomy homework, and the most recent was the tissue that makes up veins.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laughed in class this year?</w:t>
      </w:r>
      <w:r>
        <w:rPr>
          <w:color w:val="000000"/>
          <w:sz w:val="22"/>
          <w:szCs w:val="22"/>
          <w:shd w:fill="FFFFFF" w:val="clear"/>
        </w:rPr>
        <w:t xml:space="preserve">    </w:t>
        <w:tab/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ay too many to keep track of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thletes, Tennis, Basketball, Soccer, National Honor Society, and Chess Club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I honestly don’t have time to listen to much music, so I don’t have a favorite song.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lineRule="auto" w:line="276" w:before="0" w:after="0"/>
        <w:ind w:firstLine="72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range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atching the TV show Numbers was always fun and interesting!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lineRule="auto" w:line="276" w:before="0" w:after="0"/>
        <w:ind w:left="72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Either taking naps or watching movies/Netflix because I like to use my down time to actually try and relax!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ever during class, but once during math lab.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lineRule="auto" w:line="276" w:before="0" w:after="0"/>
        <w:ind w:firstLine="7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chicken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How do you think you compare to previous Mathsetters?</w:t>
      </w:r>
    </w:p>
    <w:p>
      <w:pPr>
        <w:pStyle w:val="NormalWeb"/>
        <w:spacing w:lineRule="auto" w:line="276" w:before="0" w:after="0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mparison wise it is hard for me to say since the other mathsetters are such an impressive group of people, but I can say I’m quite honored to have been awarded the distinction along side them!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lineRule="auto" w:line="276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’m hoping canned green beans are considered non-perishable, cause they’re definitely my favor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your favorite sport and why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would say tennis is probably my favorite sport because it is a fairly relaxed sport, yet it still involves a lot of strategy and hard work. Plus, Putman is one of the best coaches ever and made it super enjoyable all four years!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lineRule="auto" w:line="276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Not that I can think of off the top of my hea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3:00Z</dcterms:created>
  <dc:creator>Scott Christensen</dc:creator>
  <dc:description/>
  <dc:language>en-US</dc:language>
  <cp:lastModifiedBy>Scott Christensen</cp:lastModifiedBy>
  <dcterms:modified xsi:type="dcterms:W3CDTF">2016-01-20T13:53:00Z</dcterms:modified>
  <cp:revision>2</cp:revision>
  <dc:subject/>
  <dc:title/>
</cp:coreProperties>
</file>