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0</wp:posOffset>
                </wp:positionV>
                <wp:extent cx="229552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5pt;width:180.7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64770</wp:posOffset>
            </wp:positionV>
            <wp:extent cx="214503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auren Endres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Well I was surprised to have been nominated, but I am honore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verything in math is fun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 do you plan to go to College: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o clu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 in college?      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I hope so. I’ll probably need to take a few math cours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3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ny of my ancestors. I think it’d be cool to see what they were lik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ath can be hard sometimes but I’ve never had to stress too much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before="0" w:after="0"/>
        <w:ind w:right="-270"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efinitely not. I encourage students to take this class if they like math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 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Cheerleading, Mathletes, NH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Movie or Book: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Harry Potter series--books and movies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ry new thing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 the basement. I can watch Netflix and do homework at the same time without being bothere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one this yea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 can’t really think of a favorite so I will tell you the most recent one I’ve heard: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hat’s the difference between talking to an engineer and talking to a physicist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 physicist will look at his own shoes when talking to you, and an engineer will look at your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word in the English language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Wha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unny with a nice breez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:00? Whenever I can just sit back and relax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Always ask questions because he answers them al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All noodl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Ramen noodl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I like technology and think it’s useful but I believe we may become too consumed by it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atching Netflix. It’s just fun to watch movies 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Lime gree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Hmm… none come to min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t’s too hard to pick a favorit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How many times have you laughed in class this year?        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one. Math is serious business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gg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weater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Harry Potter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 +  b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 =  c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efinition for “begging the question fallacy”....English 102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       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Watch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Satur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at is your favorite sport and why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Well I don’t play any sports, so I would have to say football because I enjoy watching i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Thanks for the nomination!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23:00Z</dcterms:created>
  <dc:creator>Scott Christensen</dc:creator>
  <dc:description/>
  <dc:language>en-US</dc:language>
  <cp:lastModifiedBy>Scott Christensen</cp:lastModifiedBy>
  <dcterms:modified xsi:type="dcterms:W3CDTF">2016-09-30T17:23:00Z</dcterms:modified>
  <cp:revision>2</cp:revision>
  <dc:subject/>
  <dc:title/>
</cp:coreProperties>
</file>