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sewood Std Regular" w:hAnsi="Rosewood Std Regular" w:cs="Rosewood Std Regular"/>
          <w:color w:val="4F6228"/>
          <w:sz w:val="144"/>
          <w:szCs w:val="144"/>
        </w:rPr>
      </w:pPr>
      <w:r>
        <w:rPr>
          <w:rFonts w:cs="Rosewood Std Regular" w:ascii="Rosewood Std Regular" w:hAnsi="Rosewood Std Regular"/>
          <w:color w:val="4F6228"/>
          <w:sz w:val="144"/>
          <w:szCs w:val="144"/>
        </w:rPr>
        <w:t>Mathsetter</w:t>
      </w:r>
    </w:p>
    <w:p>
      <w:pPr>
        <w:pStyle w:val="Normal"/>
        <w:rPr>
          <w:rFonts w:ascii="Rosewood Std Regular" w:hAnsi="Rosewood Std Regular" w:cs="Rosewood Std Regular"/>
          <w:color w:val="4F6228"/>
          <w:sz w:val="144"/>
          <w:szCs w:val="144"/>
          <w:lang w:val="en-US" w:eastAsia="en-US"/>
        </w:rPr>
      </w:pPr>
      <w:r>
        <w:rPr>
          <w:rFonts w:cs="Rosewood Std Regular" w:ascii="Rosewood Std Regular" w:hAnsi="Rosewood Std Regular"/>
          <w:color w:val="4F6228"/>
          <w:sz w:val="144"/>
          <w:szCs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6350</wp:posOffset>
                </wp:positionV>
                <wp:extent cx="2543175" cy="2487295"/>
                <wp:effectExtent l="32385" t="32385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48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0.5pt;width:200.2pt;height:195.8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2125</wp:posOffset>
            </wp:positionH>
            <wp:positionV relativeFrom="paragraph">
              <wp:posOffset>74295</wp:posOffset>
            </wp:positionV>
            <wp:extent cx="2367280" cy="23336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Erin Starkey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How does it feel to have earned the title Mathsetter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well, i don’t think it’s a bad thing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What is the most fun you have had in a Math class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idk i just think all math classes are fun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Where plan to go to College, </w:t>
      </w: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 xml:space="preserve">do you plan to continue with math (directly or indirectly)?      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Iowa State or Purdue</w:t>
      </w:r>
      <w:r>
        <w:rPr>
          <w:rFonts w:eastAsia="Times New Roman"/>
        </w:rPr>
        <w:t xml:space="preserve"> and </w:t>
      </w:r>
      <w:r>
        <w:rPr>
          <w:rFonts w:eastAsia="Times New Roman"/>
          <w:color w:val="000000"/>
          <w:sz w:val="22"/>
          <w:szCs w:val="22"/>
        </w:rPr>
        <w:t xml:space="preserve">yes!!!!!! i plan to be an engineer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 xml:space="preserve">How many times have you laughed in class this year?        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the limit does not exist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Do you have a favorite number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well on the outside, i say 7….. but on the inside it’s more like 3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What is your favorite song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 xml:space="preserve">“ </w:t>
      </w:r>
      <w:r>
        <w:rPr>
          <w:rFonts w:eastAsia="Times New Roman"/>
          <w:color w:val="000000"/>
          <w:sz w:val="22"/>
          <w:szCs w:val="22"/>
          <w:shd w:fill="FFFFFF" w:val="clear"/>
        </w:rPr>
        <w:t>los pollitos dicen pio pio pio” from spanish class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Person from the past that you would have most liked to meet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Ghandi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Does math come easy to you, or do you have to work at it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eastAsia="Times New Roman"/>
          <w:color w:val="000000"/>
          <w:sz w:val="22"/>
          <w:szCs w:val="22"/>
          <w:shd w:fill="FFFFFF" w:val="clear"/>
        </w:rPr>
        <w:t>i mean, i do my homework for the most part, but usually i don’t not understand math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AP Calculus BC - Is it as intimidating as it sounds?</w:t>
      </w:r>
    </w:p>
    <w:p>
      <w:pPr>
        <w:pStyle w:val="Normal"/>
        <w:spacing w:lineRule="auto" w:line="240"/>
        <w:ind w:right="-270" w:hanging="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ab/>
      </w:r>
      <w:r>
        <w:rPr>
          <w:rFonts w:eastAsia="Times New Roman"/>
          <w:color w:val="000000"/>
          <w:sz w:val="22"/>
          <w:szCs w:val="22"/>
          <w:shd w:fill="FFFFFF" w:val="clear"/>
        </w:rPr>
        <w:t>nah you just have to take it day by day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Activities Involved in at School:</w:t>
      </w:r>
    </w:p>
    <w:p>
      <w:pPr>
        <w:pStyle w:val="Normal"/>
        <w:spacing w:lineRule="auto" w:line="240"/>
        <w:ind w:left="720" w:hanging="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tennis, gymnastics, softball (manager?), choir, foreign language club, WYSE, bass fishing club, NHS, scholastic bowl, FCA, TFCA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Favorite Movie or Book: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i don’t really have a favorite movie, and i avoid books like the plague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Favorite Fictional Character: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Chandler Bing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Best piece of advice you have heard in school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be involved??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Any advice you would give to students who have to have Mr. C for a teacher?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ab/>
      </w:r>
      <w:r>
        <w:rPr>
          <w:rFonts w:eastAsia="Times New Roman"/>
          <w:color w:val="000000"/>
          <w:sz w:val="22"/>
          <w:szCs w:val="22"/>
          <w:shd w:fill="FFFFFF" w:val="clear"/>
        </w:rPr>
        <w:t>you just have to speak up and tell him what’s up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Favorite food or place to eat: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mexicannnnnnnn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</w:rPr>
        <w:t>What is your favorite gift you have received or given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i enjoy a nice hug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What is your favorite hobby, why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napping……. because it is exhausting putting up with myself all day honestly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</w:rPr>
        <w:t>What is your favorite sport and why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tennis because it’s so chill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</w:rPr>
        <w:t>What is your favorite word in the English language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hullabaloo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Is there anything else you would like to share?</w:t>
      </w:r>
    </w:p>
    <w:p>
      <w:pPr>
        <w:pStyle w:val="Normal"/>
        <w:ind w:firstLine="720"/>
        <w:rPr>
          <w:rFonts w:ascii="Lucida Handwriting" w:hAnsi="Lucida Handwriting" w:cs="Lucida Handwriting"/>
          <w:sz w:val="40"/>
          <w:szCs w:val="40"/>
        </w:rPr>
      </w:pPr>
      <w:r>
        <w:rPr>
          <w:rFonts w:eastAsia="Times New Roman"/>
          <w:color w:val="000000"/>
          <w:sz w:val="22"/>
          <w:szCs w:val="22"/>
        </w:rPr>
        <w:t>math just makes me so happy okay thx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What is the most recent search item you have attempted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dictionary.com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How many times have you dropped your calculator in class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zero??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Which came first the chicken or the egg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chicken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What is your favorite non-perishable food item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easy mac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</w:rPr>
        <w:t>What is your favorite article of clothing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sweatpants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</w:rPr>
        <w:t>What is your favorite equation or formula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object w:dxaOrig="10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pt;height:16pt" filled="f" o:ole="">
            <v:imagedata r:id="rId4" o:title=""/>
          </v:shape>
          <o:OLEObject Type="Embed" ProgID="" ShapeID="ole_rId3" DrawAspect="Content" ObjectID="_1229125899" r:id="rId3"/>
        </w:objec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</w:rPr>
        <w:t>What is your opinion on technology? Good or Bad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goooooooood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What is your LEAST favorite color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orange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</w:rPr>
        <w:t>If you were an alien, what planet do you think you would come from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well the screensaver on my phone is Jupiter, so i’ll just go with that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</w:rPr>
        <w:t>Any story you would like to share about one of your classmates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i don’t think I should go down that road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What is your favorite time of the day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dawn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</w:rPr>
        <w:t>What is your favorite kind of weather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thunderstorms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What is your favorite place to do your homework? Why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my desk in my room because it’s quiet, and i’m most productive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What is your favorite joke?</w:t>
      </w:r>
    </w:p>
    <w:p>
      <w:pPr>
        <w:pStyle w:val="Normal"/>
        <w:spacing w:lineRule="auto" w:line="240"/>
        <w:ind w:firstLine="72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i love just about any good pu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2016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sewood Std Regular">
    <w:charset w:val="00"/>
    <w:family w:val="moder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29:00Z</dcterms:created>
  <dc:creator>Scott Christensen</dc:creator>
  <dc:description/>
  <cp:keywords/>
  <dc:language>en-US</dc:language>
  <cp:lastModifiedBy>Scott</cp:lastModifiedBy>
  <dcterms:modified xsi:type="dcterms:W3CDTF">2016-10-10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