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038225</wp:posOffset>
                </wp:positionV>
                <wp:extent cx="1571625" cy="2200275"/>
                <wp:effectExtent l="32385" t="32385" r="31115" b="311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3.75pt;margin-top:81.75pt;width:123.7pt;height:173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101090</wp:posOffset>
            </wp:positionV>
            <wp:extent cx="1350645" cy="2032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Madi Miller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Web"/>
        <w:spacing w:lineRule="atLeast" w:line="331" w:before="0" w:after="0"/>
        <w:ind w:firstLine="720"/>
        <w:rPr>
          <w:rFonts w:ascii="&amp;quot;Times New Roman" w:hAnsi="&amp;quot;Times New Roman" w:cs="&amp;quot;Times New Roman"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 xml:space="preserve">It’s pretty awesome to have my name and picture up on that board with the most prestigious of all 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math students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Fun? In Math class? What’s that?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ere plan to go to College:</w:t>
      </w:r>
    </w:p>
    <w:p>
      <w:pPr>
        <w:pStyle w:val="NormalWeb"/>
        <w:spacing w:lineRule="atLeast" w:line="331" w:before="0" w:after="0"/>
        <w:ind w:firstLine="72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Luther College in Decorah, Iowa</w:t>
      </w: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Madrigal, Jazz Choir, Tennis, SLAP, Crochet Club, Link Crew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I guess it’s pretty cool, but people are waaaaaay too addicted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How many times have you laughed in class this year?    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Enough times to annoy my classmates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he Quadratic Formula Song is definitely at the top of my list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Beethoven because that dude was TALENTED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Math is relatively easy for me, but I always have to do my homework or else I’ll forget how to math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Honestly, I thought Advanced Pre Calc was harder!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Favorite Movie and/or Book: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Anything Harry Potter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 xml:space="preserve">Celaena Sardothien from </w:t>
      </w:r>
      <w:r>
        <w:rPr>
          <w:rFonts w:cs="&amp;quot;Times New Roman" w:ascii="&amp;quot;Times New Roman" w:hAnsi="&amp;quot;Times New Roman"/>
          <w:i/>
          <w:iCs/>
          <w:color w:val="000000"/>
          <w:sz w:val="22"/>
          <w:szCs w:val="22"/>
        </w:rPr>
        <w:t>Throne of Glass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“</w:t>
      </w: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rying your hardest isn’t good enough”     Anonymous Teacher</w:t>
      </w: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288" w:before="0" w:after="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preferred method of tying your shoes?</w:t>
        <w:tab/>
      </w:r>
    </w:p>
    <w:p>
      <w:pPr>
        <w:pStyle w:val="NormalWeb"/>
        <w:spacing w:lineRule="atLeast" w:line="288" w:before="0" w:after="0"/>
        <w:ind w:firstLine="72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The Two Loop Method is superior to all other methods, especially when double knotted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If you could be a superhero, who would it be and why?</w:t>
      </w:r>
    </w:p>
    <w:p>
      <w:pPr>
        <w:pStyle w:val="NormalWeb"/>
        <w:spacing w:lineRule="atLeast" w:line="288" w:before="0" w:after="0"/>
        <w:ind w:firstLine="720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I would be Violet from the Incredibles.  Who wouldn’t want to be invisible with a family of superheroes?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I like being born in 1999 because that way I’m technically from the 90s but can also relate to the 2000s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My coziest sweatshirt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Playing piano because it’s stress relieving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Pretty sure I’d be from Earth.  I hear those aliens are really weird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Cloudy, rainy days are the best.</w:t>
      </w:r>
    </w:p>
    <w:p>
      <w:pPr>
        <w:pStyle w:val="NormalWeb"/>
        <w:spacing w:lineRule="atLeast" w:line="331" w:before="0" w:after="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tLeast" w:line="331" w:before="0" w:after="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tLeast" w:line="331" w:before="0" w:after="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Knock knock.  Who’s there?  Banana.  Banana who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Knock knock.  Who’s there?  Banana.  Banana who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Knock knock.  Who’s there?  Orange.  Orange who?  Orange you glad I didn’t say banana!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he best part of the day is any time I’m sleeping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Web"/>
        <w:spacing w:lineRule="atLeast" w:line="331" w:before="0" w:after="0"/>
        <w:ind w:left="720" w:hanging="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Watch out, he’ll cuss at you! (There has only been one recognized instance of cussing so this is probably bad advice)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Web"/>
        <w:spacing w:lineRule="atLeast" w:line="331" w:before="0" w:after="0"/>
        <w:ind w:firstLine="720"/>
        <w:rPr>
          <w:rFonts w:ascii="&amp;quot;Times New Roman" w:hAnsi="&amp;quot;Times New Roman" w:cs="&amp;quot;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Not that I can think of, but Katie Christensen and Rebecca Clementz are pretty cool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Los Ranchitos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Orange</w:t>
      </w:r>
    </w:p>
    <w:p>
      <w:pPr>
        <w:pStyle w:val="NormalWeb"/>
        <w:spacing w:lineRule="atLeast" w:line="331" w:before="0" w:after="0"/>
        <w:rPr/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Do you have a favorite number?</w:t>
      </w:r>
      <w:r>
        <w:rPr>
          <w:color w:val="000000"/>
        </w:rPr>
        <w:t xml:space="preserve"> 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 xml:space="preserve">17 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The Quadratic Formula Song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 in college?      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Sorry, Mr. C. No math for me! Just kidding, I’ll probably take a class or two if it’s required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 think only once..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I think the chicken came first because I hate eggs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Web"/>
        <w:spacing w:lineRule="atLeast" w:line="331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Beans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The Fundamental Theorem of Calculus is the best because it’s so important!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word in the English language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“</w:t>
      </w: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The” is my favorite word because it’s so versatile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Money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Web"/>
        <w:spacing w:lineRule="atLeast" w:line="331" w:before="0" w:after="0"/>
        <w:ind w:left="720" w:hanging="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  <w:shd w:fill="FFFFFF" w:val="clear"/>
        </w:rPr>
        <w:t>The dinner table is the best place so I can actually fit my textbook AND my notebook in front of me (unlike on the wimpy desks at school).</w:t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lineRule="atLeast" w:line="288" w:before="0" w:after="0"/>
        <w:ind w:firstLine="720"/>
        <w:rPr>
          <w:color w:val="000000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Not that I can think of</w:t>
      </w:r>
    </w:p>
    <w:p>
      <w:pPr>
        <w:pStyle w:val="Normal"/>
        <w:spacing w:lineRule="auto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2240" w:h="20160"/>
      <w:pgMar w:left="144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3:00Z</dcterms:created>
  <dc:creator>Scott Christensen</dc:creator>
  <dc:description/>
  <cp:keywords/>
  <dc:language>en-US</dc:language>
  <cp:lastModifiedBy>Scott</cp:lastModifiedBy>
  <cp:lastPrinted>2017-10-15T15:57:00Z</cp:lastPrinted>
  <dcterms:modified xsi:type="dcterms:W3CDTF">2017-12-1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