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038225</wp:posOffset>
                </wp:positionV>
                <wp:extent cx="1571625" cy="2200275"/>
                <wp:effectExtent l="32385" t="32385" r="31115" b="311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4.25pt;margin-top:81.75pt;width:123.7pt;height:173.2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095375</wp:posOffset>
            </wp:positionV>
            <wp:extent cx="140970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Anna McVay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I feel accomplished...and I’m probably much prouder than I should be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"/>
        <w:spacing w:lineRule="auto" w:line="240"/>
        <w:ind w:firstLine="720"/>
        <w:rPr>
          <w:rFonts w:ascii="&amp;quot;Times New Roman" w:hAnsi="&amp;quot;Times New Roman" w:eastAsia="Times New Roman" w:cs="&amp;quot;Times New Roman"/>
          <w:color w:val="000000"/>
          <w:sz w:val="22"/>
          <w:szCs w:val="22"/>
          <w:shd w:fill="FFFFFF" w:val="clear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 xml:space="preserve">I can’t think of a specific example, but it probably involves talking with my friends when I should be 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working on my math homework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ere plan to go to College: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Right now, my favorites are Iowa State University, Goshen College, or possibly Starfleet Academy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Do you plan to continue with math (directly or indirectly) in college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I’ll probably end up taking more calculus. I don’t think it’s required for my major but i’m curious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How many times have you laughed in class this year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A LOT!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I would never be able to choose a single song, but recently I’ve been addicted to a musical/collection of songs called Songs for a New World by Jason R. Brown. I can’t stop listening to it!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 xml:space="preserve">Does math come easy to you, or do you have to work at it? </w:t>
      </w:r>
    </w:p>
    <w:p>
      <w:pPr>
        <w:pStyle w:val="Normal"/>
        <w:spacing w:lineRule="auto" w:line="240"/>
        <w:ind w:firstLine="720"/>
        <w:rPr>
          <w:rFonts w:ascii="&amp;quot;Times New Roman" w:hAnsi="&amp;quot;Times New Roman" w:eastAsia="Times New Roman" w:cs="&amp;quot;Times New Roman"/>
          <w:color w:val="000000"/>
          <w:sz w:val="22"/>
          <w:szCs w:val="22"/>
          <w:shd w:fill="FFFFFF" w:val="clear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 xml:space="preserve">I’ve always been pretty good at math. It comes easily for the most part…except for limits. 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I mess those up all the time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 xml:space="preserve">I thought Adv. Pre-Calc was much harder than calculus, so no. </w:t>
      </w:r>
    </w:p>
    <w:p>
      <w:pPr>
        <w:pStyle w:val="Normal"/>
        <w:spacing w:lineRule="auto" w:line="240"/>
        <w:ind w:right="-270" w:hanging="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Basically everything musical, as well as student council and some theatre stuff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 xml:space="preserve">Favorite Movie and/or Book: </w:t>
        <w:tab/>
        <w:tab/>
        <w:t>Favorite Fictional Character: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i/>
          <w:iCs/>
          <w:color w:val="000000"/>
          <w:sz w:val="22"/>
          <w:szCs w:val="22"/>
          <w:shd w:fill="FFFFFF" w:val="clear"/>
        </w:rPr>
        <w:t xml:space="preserve">The Name of the Wind </w:t>
      </w: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by Patrick Rothfuss READ IT!!!!!</w:t>
        <w:tab/>
        <w:t>Kvothe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 xml:space="preserve">My living room because we have huge windows which provide a lot of natural light. 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Two chemists walk into a bar.  The first chemist says, “I’ll have some H2O.” The second says “I’ll have some H2O, too.” The second dies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Early afternoon because it’s always light ou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Don’t be afraid to ask questions. Mr. C will ALWAYS answer them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Indian food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 xml:space="preserve">The one with the extraneous “u” in it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Developing my skills of sarcasm. Do I really need a reason?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 xml:space="preserve">How many times have you dropped your calculator in class? 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3… I think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Well, even dinosaurs hatched from eggs, so..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NUTELLA!!!!! Yum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Definitely my fleece jacket because I am perpetually cold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I’m pretty fond of the quotient rule, because you can sing it to the tune of “Master of the House” from Les Misérables: “Low times d of high/less high times d of low/draw a line and put the square of low be-low!”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Good.  Well, until the robot uprising, anyway.  Then bad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word in the English language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Confabulation. It’s just fun to say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73 degrees and sunny but with a slight breeze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I have a cello that was painted on one side for a fundraiser but my private lessons teacher painted the rest of the sides and put one of my favorite book characters on the back. It is by far my favorite gift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 xml:space="preserve">If you were an alien, what planet do you think you would come from? 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A cool one hopefully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preferred method of tying your shoes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I prefer shoes that I don’t have to tie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</w:rPr>
        <w:t>The late 70s so that I could go through high school and college in the 90s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There are too many options. Maybe George Washington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7 or maybe 3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How to change an M4A file to an MP3. It was for a music audition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  <w:br/>
        <w:br/>
      </w:r>
    </w:p>
    <w:sectPr>
      <w:type w:val="nextPage"/>
      <w:pgSz w:w="12240" w:h="2016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0:00Z</dcterms:created>
  <dc:creator>Scott Christensen</dc:creator>
  <dc:description/>
  <cp:keywords/>
  <dc:language>en-US</dc:language>
  <cp:lastModifiedBy>Scott Christensen</cp:lastModifiedBy>
  <cp:lastPrinted>2018-04-04T06:55:00Z</cp:lastPrinted>
  <dcterms:modified xsi:type="dcterms:W3CDTF">2018-04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