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</w:rPr>
        <w:t>Mathsetter</w:t>
      </w:r>
    </w:p>
    <w:p>
      <w:pPr>
        <w:pStyle w:val="Normal"/>
        <w:jc w:val="center"/>
        <w:rPr>
          <w:rFonts w:ascii="Rosewood Std Regular" w:hAnsi="Rosewood Std Regular" w:cs="Rosewood Std Regular"/>
          <w:color w:val="4F6228"/>
          <w:sz w:val="144"/>
          <w:szCs w:val="144"/>
          <w:lang w:val="en-US" w:eastAsia="en-US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6350</wp:posOffset>
                </wp:positionV>
                <wp:extent cx="2095500" cy="254444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0.5pt;width:164.95pt;height:200.3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835</wp:posOffset>
            </wp:positionH>
            <wp:positionV relativeFrom="paragraph">
              <wp:posOffset>130175</wp:posOffset>
            </wp:positionV>
            <wp:extent cx="1837690" cy="2287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Alex Christensen</w:t>
      </w:r>
    </w:p>
    <w:p>
      <w:pPr>
        <w:pStyle w:val="Normal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hat is the first thing that comes to mind knowing you are the first recipient of the 2014/2015 prestigious Mathsetter Award?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color w:val="000000"/>
        </w:rPr>
        <w:tab/>
        <w:t>That I have to answer a lot of questions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Does math come easy to you, or do you have to work at it?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color w:val="000000"/>
        </w:rPr>
        <w:tab/>
        <w:t>Math is hard, really hard, really really hard. It’s hard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hat is the most fun you have had in a Math class?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color w:val="000000"/>
        </w:rPr>
        <w:tab/>
        <w:t>Math is a no fun environment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color w:val="000000"/>
        </w:rPr>
        <w:t>  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P Calculus BC – Is it as intimidating as it sounds? 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color w:val="000000"/>
        </w:rPr>
        <w:tab/>
        <w:t>No, it’s even harder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ny story you would like to share about one of your classmates?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ab/>
        <w:t>Dish moved from sitting in the front of class to the back of class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Favorite Song: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color w:val="000000"/>
        </w:rPr>
        <w:tab/>
        <w:t>Whatever I can annoy my dad with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Favorite Movie or Book: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color w:val="000000"/>
        </w:rPr>
        <w:tab/>
        <w:t>Books Suck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Favorite Fictional Character: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color w:val="000000"/>
        </w:rPr>
        <w:tab/>
        <w:t>Barack Obama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color w:val="000000"/>
        </w:rPr>
        <w:t> 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You could have built up quite a collection of stickers. Why don’t you keep them?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ab/>
        <w:t>Eric beat me and took them from m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You are usually the first one done with a test or quiz, yet you wait till others turn it in first, why?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ab/>
        <w:t>Because I don’t want to show everyone up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How many times have you dropped your calculator in class?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ab/>
        <w:t>Zero, I actually care about my expensive calculator unlike others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Do you have a favorite number?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color w:val="000000"/>
        </w:rPr>
        <w:tab/>
        <w:t>Yes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Favorite Hobby: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color w:val="000000"/>
        </w:rPr>
        <w:tab/>
        <w:t>Polo (not water polo)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Favorite food or place to eat: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color w:val="000000"/>
        </w:rPr>
        <w:tab/>
        <w:t>Red Lobster</w:t>
      </w:r>
    </w:p>
    <w:p>
      <w:pPr>
        <w:pStyle w:val="NormalWeb"/>
        <w:spacing w:before="0" w:after="0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ctivities Involved in at School: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color w:val="000000"/>
        </w:rPr>
        <w:tab/>
        <w:t>Men’s swimming</w:t>
      </w:r>
    </w:p>
    <w:p>
      <w:pPr>
        <w:pStyle w:val="NormalWeb"/>
        <w:spacing w:before="0" w:after="0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hich is your favorite toe?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color w:val="000000"/>
        </w:rPr>
        <w:tab/>
        <w:t>That’s a dumb question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Is there anything else you would like to share?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color w:val="000000"/>
        </w:rPr>
        <w:tab/>
        <w:t>N/A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Best piece of advice you have heard in school?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  <w:t>The nonexistent piece of advice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NormalWeb"/>
        <w:spacing w:lineRule="auto" w:line="276" w:before="0" w:after="0"/>
        <w:rPr/>
      </w:pPr>
      <w:r>
        <w:rPr>
          <w:b/>
          <w:color w:val="000000"/>
          <w:sz w:val="22"/>
          <w:szCs w:val="22"/>
          <w:shd w:fill="FFFFFF" w:val="clear"/>
        </w:rPr>
        <w:t>What is your 5</w:t>
      </w:r>
      <w:r>
        <w:rPr>
          <w:b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b/>
          <w:color w:val="000000"/>
          <w:sz w:val="22"/>
          <w:szCs w:val="22"/>
          <w:shd w:fill="FFFFFF" w:val="clear"/>
        </w:rPr>
        <w:t xml:space="preserve"> LEAST favorite color?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  <w:t>I don’t have to answer the question I came up w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If you were a janitor, what would be the least fun thing or place to clean?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  <w:t>I would quit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  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ny advice you would give to students who have to have Mr. C for a teacher for two years?</w:t>
      </w:r>
    </w:p>
    <w:p>
      <w:pPr>
        <w:pStyle w:val="NormalWeb"/>
        <w:spacing w:before="0" w:after="0"/>
        <w:ind w:left="720" w:right="-450" w:hanging="0"/>
        <w:rPr>
          <w:color w:val="000000"/>
        </w:rPr>
      </w:pPr>
      <w:r>
        <w:rPr>
          <w:color w:val="000000"/>
        </w:rPr>
        <w:t>If you really care for my advice come ask me in person then I will not give you any advic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Do you have any comments about your father being your teacher?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color w:val="000000"/>
        </w:rPr>
        <w:tab/>
        <w:t>Sure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Rosewood Std Regular" w:hAnsi="Rosewood Std Regular" w:cs="Rosewood Std Regular"/>
          <w:color w:val="4F6228"/>
          <w:sz w:val="144"/>
          <w:szCs w:val="144"/>
          <w:lang w:val="en-US" w:eastAsia="en-US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0</wp:posOffset>
            </wp:positionH>
            <wp:positionV relativeFrom="paragraph">
              <wp:posOffset>86360</wp:posOffset>
            </wp:positionV>
            <wp:extent cx="3238500" cy="2219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1825</wp:posOffset>
            </wp:positionH>
            <wp:positionV relativeFrom="paragraph">
              <wp:posOffset>86360</wp:posOffset>
            </wp:positionV>
            <wp:extent cx="3329305" cy="2181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sewood Std Regular">
    <w:charset w:val="00"/>
    <w:family w:val="decorative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14:00Z</dcterms:created>
  <dc:creator>Scott Christensen</dc:creator>
  <dc:description/>
  <cp:keywords/>
  <dc:language>en-US</dc:language>
  <cp:lastModifiedBy>Scott Christensen</cp:lastModifiedBy>
  <dcterms:modified xsi:type="dcterms:W3CDTF">2014-09-23T02:45:00Z</dcterms:modified>
  <cp:revision>4</cp:revision>
  <dc:subject/>
  <dc:title/>
</cp:coreProperties>
</file>