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jc w:val="center"/>
        <w:rPr/>
      </w:pPr>
      <w:r>
        <w:rPr>
          <w:rFonts w:cs="Mathematica6" w:ascii="Mathematica6" w:hAnsi="Mathematica6"/>
          <w:sz w:val="72"/>
          <w:szCs w:val="72"/>
        </w:rPr>
        <w:t>2009</w:t>
        <w:tab/>
        <w:t>AP Calculus Hall of Fame</w:t>
      </w:r>
    </w:p>
    <w:p>
      <w:pPr>
        <w:pStyle w:val="Normal"/>
        <w:rPr>
          <w:rFonts w:ascii="Mathematica6" w:hAnsi="Mathematica6" w:cs="Mathematica6"/>
          <w:sz w:val="72"/>
          <w:szCs w:val="72"/>
        </w:rPr>
      </w:pPr>
      <w:r>
        <w:rPr>
          <w:rFonts w:cs="Mathematica6" w:ascii="Mathematica6" w:hAnsi="Mathematica6"/>
          <w:sz w:val="72"/>
          <w:szCs w:val="72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. Brittany Anderso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. Chris Bisom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3. Christy Brewer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4. Brandon Craig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5. Samantha Cravens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6. Laurel Donaldso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7. Brennan Fox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8. Aaron Ganso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9. Elizabeth Hanford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0. Adam Haviland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1. Alex Kellogg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2. Matt Koenig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3. Pat Lillis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4. Mason Omara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5. Mary Pearl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6. Michael Possi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7. Hayley Pratt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8. Jacob Rathma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9 Jonathan Reese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0 Jacob Schlindwei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1 Cody Sheffler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2 Grant Wahlheim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3 Meghan Wethingto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5:00Z</dcterms:created>
  <dc:creator>Scott Christensen</dc:creator>
  <dc:description/>
  <dc:language>en-US</dc:language>
  <cp:lastModifiedBy>Scott Christensen</cp:lastModifiedBy>
  <dcterms:modified xsi:type="dcterms:W3CDTF">2013-03-14T19:25:00Z</dcterms:modified>
  <cp:revision>2</cp:revision>
  <dc:subject/>
  <dc:title/>
</cp:coreProperties>
</file>