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jc w:val="center"/>
        <w:rPr/>
      </w:pPr>
      <w:r>
        <w:rPr>
          <w:rFonts w:cs="Mathematica6" w:ascii="Mathematica6" w:hAnsi="Mathematica6"/>
          <w:sz w:val="72"/>
          <w:szCs w:val="72"/>
        </w:rPr>
        <w:t>2011</w:t>
        <w:tab/>
        <w:t>AP Calculus Hall of Fame</w:t>
      </w:r>
    </w:p>
    <w:p>
      <w:pPr>
        <w:pStyle w:val="Normal"/>
        <w:rPr>
          <w:rFonts w:ascii="Mathematica6" w:hAnsi="Mathematica6" w:cs="Mathematica6"/>
          <w:sz w:val="72"/>
          <w:szCs w:val="72"/>
        </w:rPr>
      </w:pPr>
      <w:r>
        <w:rPr>
          <w:rFonts w:cs="Mathematica6" w:ascii="Mathematica6" w:hAnsi="Mathematica6"/>
          <w:sz w:val="72"/>
          <w:szCs w:val="72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. Austin Conrad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. Mark Cothr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3. Garrett Donalds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4. Sydney Dykema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5. Andrea Kastorff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6. Nick Keen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7. Bryan Lang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8. Hilary Lohma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9. Joe Manna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0. Melissa McConnell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1. Michelle McConnell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2. Devin Peters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3. Sara Sneyd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4. Erik Solberg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5. Grant Stimes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6. Trent Tab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7. Reed Thomps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8. Emily Wake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9:00Z</dcterms:created>
  <dc:creator>Scott Christensen</dc:creator>
  <dc:description/>
  <dc:language>en-US</dc:language>
  <cp:lastModifiedBy>Scott Christensen</cp:lastModifiedBy>
  <dcterms:modified xsi:type="dcterms:W3CDTF">2013-03-14T19:19:00Z</dcterms:modified>
  <cp:revision>2</cp:revision>
  <dc:subject/>
  <dc:title/>
</cp:coreProperties>
</file>