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hematica6;MS Mincho" w:hAnsi="Mathematica6;MS Mincho" w:cs="Mathematica6;MS Mincho"/>
          <w:sz w:val="48"/>
          <w:szCs w:val="48"/>
        </w:rPr>
      </w:pPr>
      <w:r>
        <w:rPr>
          <w:rFonts w:cs="Mathematica6;MS Mincho" w:ascii="Mathematica6;MS Mincho" w:hAnsi="Mathematica6;MS Mincho"/>
          <w:sz w:val="48"/>
          <w:szCs w:val="48"/>
        </w:rPr>
        <w:t>2012</w:t>
        <w:tab/>
        <w:t>AP Calculus Hall of Fame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</w:r>
      <w:r>
        <w:rPr>
          <w:rFonts w:cs="Mathematica6;MS Mincho" w:ascii="Mathematica6;MS Mincho" w:hAnsi="Mathematica6;MS Mincho"/>
          <w:sz w:val="40"/>
          <w:szCs w:val="40"/>
          <w:u w:val="single"/>
        </w:rPr>
        <w:t>AP Calculus BC</w:t>
        <w:tab/>
      </w:r>
      <w:r>
        <w:rPr>
          <w:rFonts w:cs="Mathematica6;MS Mincho" w:ascii="Mathematica6;MS Mincho" w:hAnsi="Mathematica6;MS Mincho"/>
          <w:sz w:val="40"/>
          <w:szCs w:val="40"/>
        </w:rPr>
        <w:tab/>
        <w:tab/>
        <w:tab/>
      </w:r>
      <w:r>
        <w:rPr>
          <w:rFonts w:cs="Mathematica6;MS Mincho" w:ascii="Mathematica6;MS Mincho" w:hAnsi="Mathematica6;MS Mincho"/>
          <w:sz w:val="40"/>
          <w:szCs w:val="40"/>
          <w:u w:val="single"/>
        </w:rPr>
        <w:t>AP Calculus AB</w:t>
      </w:r>
      <w:r>
        <w:rPr>
          <w:rFonts w:cs="Mathematica6;MS Mincho" w:ascii="Mathematica6;MS Mincho" w:hAnsi="Mathematica6;MS Mincho"/>
          <w:sz w:val="40"/>
          <w:szCs w:val="40"/>
        </w:rPr>
        <w:t xml:space="preserve">    </w:t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. Jennifer Barks</w:t>
        <w:tab/>
        <w:tab/>
        <w:tab/>
        <w:t>1. Josh Cain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2. Emily Bozzer</w:t>
        <w:tab/>
        <w:tab/>
        <w:tab/>
        <w:t>2. Seth Daniels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3. Allison Brasche</w:t>
        <w:tab/>
        <w:tab/>
        <w:t>3. Josh DuBois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4. Mickey Christensen</w:t>
        <w:tab/>
        <w:tab/>
        <w:t>4. Paul Gerlich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5. George Daniel</w:t>
        <w:tab/>
        <w:tab/>
        <w:tab/>
        <w:t>5. Dan Hanford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6. August Denys</w:t>
        <w:tab/>
        <w:tab/>
        <w:tab/>
        <w:t>6. Bailee Kain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7. Gabrielle Esparza</w:t>
        <w:tab/>
        <w:tab/>
        <w:t>7. Jacob Koster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8. Lydia Flynn</w:t>
        <w:tab/>
        <w:tab/>
        <w:tab/>
        <w:tab/>
        <w:t>8. Warren Lamb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9. Jenny Ford</w:t>
        <w:tab/>
        <w:tab/>
        <w:tab/>
        <w:tab/>
        <w:t>9. Nate Wheeler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0.</w:t>
        <w:tab/>
        <w:tab/>
        <w:tab/>
        <w:tab/>
        <w:tab/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1. Josie Lillion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2. Sean Lillis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3. Hannah Lohman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4. Anna Mason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5. George Murray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6. Kyle Reiling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7. Dan Reyburn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8. Alli Rumler</w:t>
      </w:r>
    </w:p>
    <w:p>
      <w:pPr>
        <w:pStyle w:val="Normal"/>
        <w:rPr/>
      </w:pPr>
      <w:r>
        <w:rPr>
          <w:rFonts w:cs="Mathematica6;MS Mincho" w:ascii="Mathematica6;MS Mincho" w:hAnsi="Mathematica6;MS Mincho"/>
          <w:sz w:val="40"/>
          <w:szCs w:val="40"/>
        </w:rPr>
        <w:tab/>
        <w:t>19. Kelsie Smith</w:t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  <w:tab/>
        <w:t xml:space="preserve">20. Maddie Vandaele </w:t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</w:r>
    </w:p>
    <w:p>
      <w:pPr>
        <w:pStyle w:val="Normal"/>
        <w:rPr>
          <w:rFonts w:ascii="Mathematica6;MS Mincho" w:hAnsi="Mathematica6;MS Mincho" w:cs="Mathematica6;MS Mincho"/>
          <w:sz w:val="40"/>
          <w:szCs w:val="40"/>
        </w:rPr>
      </w:pPr>
      <w:r>
        <w:rPr>
          <w:rFonts w:cs="Mathematica6;MS Mincho" w:ascii="Mathematica6;MS Mincho" w:hAnsi="Mathematica6;MS Mincho"/>
          <w:sz w:val="40"/>
          <w:szCs w:val="40"/>
        </w:rPr>
      </w:r>
    </w:p>
    <w:p>
      <w:pPr>
        <w:pStyle w:val="Normal"/>
        <w:rPr>
          <w:rFonts w:ascii="Mathematica6;MS Mincho" w:hAnsi="Mathematica6;MS Mincho" w:cs="Mathematica6;MS Mincho"/>
        </w:rPr>
      </w:pPr>
      <w:r>
        <w:rPr>
          <w:rFonts w:cs="Mathematica6;MS Mincho" w:ascii="Mathematica6;MS Mincho" w:hAnsi="Mathematica6;MS Minch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5:00Z</dcterms:created>
  <dc:creator>Scott Christensen</dc:creator>
  <dc:description/>
  <cp:keywords/>
  <dc:language>en-US</dc:language>
  <cp:lastModifiedBy>Scott</cp:lastModifiedBy>
  <dcterms:modified xsi:type="dcterms:W3CDTF">2017-06-12T02:45:00Z</dcterms:modified>
  <cp:revision>2</cp:revision>
  <dc:subject/>
  <dc:title/>
</cp:coreProperties>
</file>