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8 AP Calculus Hall of Fa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AP Calculus BC</w:t>
        <w:tab/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  <w:u w:val="single"/>
        </w:rPr>
        <w:t>AP Calculus AB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.  Belle Chan</w:t>
        <w:tab/>
        <w:tab/>
        <w:tab/>
        <w:tab/>
        <w:t>1.  Rebekah Be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  Katie Christensen</w:t>
        <w:tab/>
        <w:tab/>
        <w:tab/>
        <w:t>2.  Nate Curr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3.  Rebecca Clementz</w:t>
        <w:tab/>
        <w:tab/>
        <w:tab/>
        <w:t>3.  Josh Dec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4.  Erika Furbeck</w:t>
        <w:tab/>
        <w:tab/>
        <w:tab/>
        <w:tab/>
        <w:t>4.  Heather Dietri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5.  Maxx Gentry</w:t>
        <w:tab/>
        <w:tab/>
        <w:tab/>
        <w:t>5.  Nicholas Dunk</w:t>
      </w:r>
    </w:p>
    <w:p>
      <w:pPr>
        <w:pStyle w:val="Normal"/>
        <w:ind w:right="-180" w:hanging="0"/>
        <w:rPr>
          <w:sz w:val="40"/>
          <w:szCs w:val="40"/>
        </w:rPr>
      </w:pPr>
      <w:r>
        <w:rPr>
          <w:sz w:val="40"/>
          <w:szCs w:val="40"/>
        </w:rPr>
        <w:tab/>
        <w:t>6.  Caitlin Gilmore</w:t>
        <w:tab/>
        <w:tab/>
        <w:tab/>
        <w:t>6.  Jordan Fl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7.  Tyler Green</w:t>
        <w:tab/>
        <w:tab/>
        <w:tab/>
        <w:tab/>
        <w:t>7.  Ian Gam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8.  Jacob Hass</w:t>
        <w:tab/>
        <w:tab/>
        <w:tab/>
        <w:tab/>
        <w:t>8.  Ryver Griff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9.  Anna McVay</w:t>
        <w:tab/>
        <w:tab/>
        <w:tab/>
        <w:tab/>
        <w:t>9.  Ellie Korth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10. Madi Miller </w:t>
        <w:tab/>
        <w:tab/>
        <w:tab/>
        <w:tab/>
        <w:t>10. Austin Ma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1. Lauren Plumley</w:t>
        <w:tab/>
        <w:tab/>
        <w:tab/>
        <w:t>11. Anna McAvo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2. Sarah Ramp</w:t>
        <w:tab/>
        <w:tab/>
        <w:tab/>
        <w:tab/>
        <w:t>12. Kaitlyn McKea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3. Jacob Ryder</w:t>
        <w:tab/>
        <w:tab/>
        <w:tab/>
        <w:tab/>
        <w:t>13. Deanna Palm</w:t>
      </w:r>
    </w:p>
    <w:p>
      <w:pPr>
        <w:pStyle w:val="Normal"/>
        <w:ind w:right="-270" w:hanging="0"/>
        <w:rPr>
          <w:sz w:val="40"/>
          <w:szCs w:val="40"/>
        </w:rPr>
      </w:pPr>
      <w:r>
        <w:rPr>
          <w:sz w:val="40"/>
          <w:szCs w:val="40"/>
        </w:rPr>
        <w:tab/>
        <w:t>14. Raymond Venneberg</w:t>
        <w:tab/>
        <w:tab/>
        <w:t>14. Kenneth VanZui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5. Isabelle Vondra</w:t>
        <w:tab/>
        <w:tab/>
        <w:tab/>
        <w:t>15. Grace Verbe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6. Kaylin Widger</w:t>
        <w:tab/>
        <w:tab/>
        <w:tab/>
        <w:t>16. Ben Whee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1:00Z</dcterms:created>
  <dc:creator>Scott Christensen</dc:creator>
  <dc:description/>
  <cp:keywords/>
  <dc:language>en-US</dc:language>
  <cp:lastModifiedBy>Scott Christensen</cp:lastModifiedBy>
  <dcterms:modified xsi:type="dcterms:W3CDTF">2018-08-30T13:31:00Z</dcterms:modified>
  <cp:revision>2</cp:revision>
  <dc:subject/>
  <dc:title/>
</cp:coreProperties>
</file>