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076325</wp:posOffset>
                </wp:positionV>
                <wp:extent cx="1962150" cy="26384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84.75pt;width:154.45pt;height:207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6925</wp:posOffset>
            </wp:positionH>
            <wp:positionV relativeFrom="paragraph">
              <wp:posOffset>91440</wp:posOffset>
            </wp:positionV>
            <wp:extent cx="1771650" cy="2480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Emma Ibanez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How does it feel to have earned the title Mathsetter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t feels great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Do you plan to continue with math (directly or indirectly) in college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Yeah, I plan on majoring in some sort of health/biological studies, so probabl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How many times have you laughed in class this year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he answer is undefined (I don’t know)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Do you have a favorite number?</w:t>
      </w:r>
    </w:p>
    <w:p>
      <w:pPr>
        <w:pStyle w:val="Normal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’ll probably upset someone by saying this, but I like the number 8 because if you tilt your head it looks like an infinity sign, which is kinda cool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favorite song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ight now I like the Habanera from Carmen, but I’ll have a different answer tomorrow.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erson from the past that you would have most liked to meet?</w:t>
      </w:r>
    </w:p>
    <w:p>
      <w:pPr>
        <w:pStyle w:val="Normal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’ve heard that my grandfather was a cool dude, so maybe I would ask him to tell me embarrassing stories about my mom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Does math come easy to you, or do you have to work at it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t comes easy to me most of the time, but only the day before the test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AP Calculus - Is it as intimidating as it sounds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fft...it’s a piece of cake!  (please send help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Favorite Movie and/or Book: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ight now I’m OBSESSED with the Phantom of the Opera movi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Favorite Fictional Character: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chael Scott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Best piece of advice you have heard in school?</w:t>
      </w:r>
    </w:p>
    <w:p>
      <w:pPr>
        <w:pStyle w:val="Normal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on’t take your natural talents/abilities for granted because there are others around you who might have to work ten times as hard for the same outcome. 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Any advice you would give to students who have to have Mr. C for a teacher?</w:t>
      </w:r>
    </w:p>
    <w:p>
      <w:pPr>
        <w:pStyle w:val="Normal"/>
        <w:ind w:left="720" w:right="-90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OUBLE CHECK THAT YOU TURNED IN THE RIGHT PAPER AT THE END OF A TEST OR QUIZ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Favorite food or place to eat: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Lebanese Kebabs at “Au Petit Libanais.”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LEAST favorite color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 HATE certain shades of yellow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favorite hobby, why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 like to go hiking in the summer because it’s nice to be around nature.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favorite non-perishable food item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ait does chocolate count?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favorite article of clothing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 love all of my fuzzy socks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favorite gift you have received or given?</w:t>
      </w:r>
    </w:p>
    <w:p>
      <w:pPr>
        <w:pStyle w:val="Normal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y 6 year old brother gave me this homemade coupon book where I could redeem 2110 minutes of cuddle time and 20 minutes of reading time with him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favorite equation or formula?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2"/>
          <w:szCs w:val="22"/>
        </w:rPr>
        <w:t>A</w:t>
      </w:r>
      <w:r>
        <w:rPr>
          <w:rFonts w:eastAsia="Times New Roman"/>
          <w:color w:val="000000"/>
          <w:sz w:val="22"/>
          <w:szCs w:val="22"/>
          <w:vertAlign w:val="superscript"/>
        </w:rPr>
        <w:t>2</w:t>
      </w:r>
      <w:r>
        <w:rPr>
          <w:rFonts w:eastAsia="Times New Roman"/>
          <w:color w:val="000000"/>
          <w:sz w:val="22"/>
          <w:szCs w:val="22"/>
        </w:rPr>
        <w:t xml:space="preserve"> + B</w:t>
      </w:r>
      <w:r>
        <w:rPr>
          <w:rFonts w:eastAsia="Times New Roman"/>
          <w:color w:val="000000"/>
          <w:sz w:val="22"/>
          <w:szCs w:val="22"/>
          <w:vertAlign w:val="superscript"/>
        </w:rPr>
        <w:t>2</w:t>
      </w:r>
      <w:r>
        <w:rPr>
          <w:rFonts w:eastAsia="Times New Roman"/>
          <w:color w:val="000000"/>
          <w:sz w:val="22"/>
          <w:szCs w:val="22"/>
        </w:rPr>
        <w:t xml:space="preserve"> = C</w:t>
      </w:r>
      <w:r>
        <w:rPr>
          <w:rFonts w:eastAsia="Times New Roman"/>
          <w:color w:val="000000"/>
          <w:sz w:val="22"/>
          <w:szCs w:val="22"/>
          <w:vertAlign w:val="superscript"/>
        </w:rPr>
        <w:t>2</w:t>
      </w:r>
      <w:r>
        <w:rPr>
          <w:rFonts w:eastAsia="Times New Roman"/>
          <w:color w:val="000000"/>
          <w:sz w:val="22"/>
          <w:szCs w:val="22"/>
        </w:rPr>
        <w:t xml:space="preserve">   because I always forget that it exists every time I need it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opinion on technology? Good or Bad?</w:t>
      </w:r>
    </w:p>
    <w:p>
      <w:pPr>
        <w:pStyle w:val="Normal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oth.  We can use it for better medical treatments and increased productivity, but it can also be used to invade privacy and sell personal info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favorite word in the English language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“</w:t>
      </w:r>
      <w:r>
        <w:rPr>
          <w:rFonts w:eastAsia="Times New Roman"/>
          <w:color w:val="000000"/>
          <w:sz w:val="22"/>
          <w:szCs w:val="22"/>
        </w:rPr>
        <w:t>Sure.”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favorite kind of weather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 like weather that is warm and partly cloudy. 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If you were an alien, what planet do you think you would come from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obably one that has O2 and some chocolat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If you could be a super hero, who would it be and why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 can’t say or else I’ll probably be criticized by all of my nerd friends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preferred method of tying your shoes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tep 1: Tie a knot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tep 2: repeat Step 1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tep 3: Try Step 1 again (for extra security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the most fun you have had in a Math class?</w:t>
      </w:r>
    </w:p>
    <w:p>
      <w:pPr>
        <w:pStyle w:val="Normal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 third grade, I had the thrill of being the one who always corrected the teacher’s math errors. Those were much simpler times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Activities Involved in at School: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’m in the marching band, winter guard, and pit orchestra.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ere plan to go to College: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 hope the go to the University of Illinois in Urbana-Champaign, but I’m not too sur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If you could choose, which decade would you like to have been born in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’ll stick with the 2000’s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favorite place to do your homework? Why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n my bed so that at any moment I can choose to stop whatever I’m doing and take a nap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favorite time of the day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ighttim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How many times have you dropped your calculator in class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Hahaha never (about 5)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ich came first the chicken or the egg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he egg for certain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hat is your favorite joke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h no they are all way too political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Any story you would like to share about one of your classmates?</w:t>
      </w:r>
    </w:p>
    <w:p>
      <w:pPr>
        <w:pStyle w:val="Normal"/>
        <w:ind w:firstLine="7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 really.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sectPr>
      <w:type w:val="nextPage"/>
      <w:pgSz w:w="12240" w:h="20160"/>
      <w:pgMar w:left="1440" w:right="1440" w:gutter="0" w:header="0" w:top="54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mails2">
    <w:name w:val="gmail-s2"/>
    <w:qFormat/>
    <w:rPr/>
  </w:style>
  <w:style w:type="character" w:styleId="Gmailappleconvertedspace">
    <w:name w:val="gmail-apple-converted-space"/>
    <w:qFormat/>
    <w:rPr/>
  </w:style>
  <w:style w:type="character" w:styleId="Gmails4">
    <w:name w:val="gmail-s4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8:00Z</dcterms:created>
  <dc:creator>Scott Christensen</dc:creator>
  <dc:description/>
  <cp:keywords/>
  <dc:language>en-US</dc:language>
  <cp:lastModifiedBy>Scott Christensen</cp:lastModifiedBy>
  <cp:lastPrinted>2019-01-27T13:49:00Z</cp:lastPrinted>
  <dcterms:modified xsi:type="dcterms:W3CDTF">2019-02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