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54317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pt;width:200.2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Karl Flynn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does it feel to be the first male recipient of the wondrous Mathsetter Award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Quite lovely.  To have been selected over the other candidates (particularly Mitchell) is extremely 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humbling.  There were fantastic female nominees and some marvelous male 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You really wanted other students (Juniors and Seniors) to win the award. Why did you spend so much time trying to get them to win the award?</w:t>
      </w:r>
    </w:p>
    <w:p>
      <w:pPr>
        <w:pStyle w:val="NormalWeb"/>
        <w:spacing w:lineRule="auto" w:line="276" w:before="0" w:after="0"/>
        <w:ind w:right="-45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They are much more deserving than I.  Some of the Juniors and Seniors I know have had to put in a </w:t>
      </w:r>
    </w:p>
    <w:p>
      <w:pPr>
        <w:pStyle w:val="NormalWeb"/>
        <w:spacing w:lineRule="auto" w:line="276" w:before="0" w:after="0"/>
        <w:ind w:right="-450" w:hanging="0"/>
        <w:rPr/>
      </w:pPr>
      <w:r>
        <w:rPr>
          <w:color w:val="000000"/>
          <w:sz w:val="22"/>
          <w:szCs w:val="22"/>
          <w:shd w:fill="FFFFFF" w:val="clear"/>
        </w:rPr>
        <w:tab/>
        <w:t>lot more effort to succeed in class than I have, and I plan on nominating more students in the future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This isn’t a fair question, but if I had to pick one instance, it would be when you told us the story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about shoveling your parents’ driveway with Al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plan to continue with math (directly or indirectly) in college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Definitely.  I plan on majoring in either mechanical or systems engineering at the U.S. Naval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Academy (hooyah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 for two years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Do your homework, and don’t hesitate to talk to Mr. C outside of class if you’re having trouble.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ab/>
        <w:t>He’s very approachable and I’ve talked with him quite a b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You have built up a big collection of stickers, do you have a favorite?</w:t>
      </w:r>
    </w:p>
    <w:p>
      <w:pPr>
        <w:pStyle w:val="NormalWeb"/>
        <w:spacing w:lineRule="auto" w:line="276" w:before="0" w:after="0"/>
        <w:ind w:right="-90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The most recent one I received: it’s Spongebob with Gary crawling on him.  It’s still on my math b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laughed in class this year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More than I can count on my fingers, toes, and Mitchell’s fingers and toes together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Song: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Operation Ground and Pound by DragonForce.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Erwin Romm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You have been known to wear shorts to school when it is brutally cold outside, why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This is most likely because I frequently wear shorts to school when it is brutally cold outside.  If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you’d like to know why, it’s because I’m round and I can’t wear p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Generally, math comes easy to me, but there are a few concepts with which I have struggled a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great deal.  I remember having to work on integration by substitution a 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lineRule="auto" w:line="276" w:before="0" w:after="0"/>
        <w:ind w:right="-27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The only intimidating thing about BC is Mr. C’s sarcasm.  If you’ve had him already, you’ll be f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Web"/>
        <w:spacing w:lineRule="auto" w:line="276" w:before="0" w:after="0"/>
        <w:ind w:right="-36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Scholastic bowl, robotics club, track, cross country, wrestling, madrigal, NHS, and student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Movie or Book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Either the book or film adaptation of The Hunt for Red Octo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Jack Ryan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Work smart </w:t>
      </w:r>
      <w:r>
        <w:rPr>
          <w:i/>
          <w:iCs/>
          <w:color w:val="000000"/>
          <w:sz w:val="22"/>
          <w:szCs w:val="22"/>
          <w:shd w:fill="FFFFFF" w:val="clear"/>
        </w:rPr>
        <w:t>and</w:t>
      </w:r>
      <w:r>
        <w:rPr>
          <w:color w:val="000000"/>
          <w:sz w:val="22"/>
          <w:szCs w:val="22"/>
          <w:shd w:fill="FFFFFF" w:val="clear"/>
        </w:rPr>
        <w:t xml:space="preserve"> h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ich is your favorite toe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My right big toe: it’s missing half of its nail due to an unfortunate boating ac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Los Ranch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5th LEAST favorite color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Cyan.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Hobby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Exerc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f you were a janitor, what would be the least fun thing or place to clean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Probably the cafeteria because I’d be forced to see a whole bunch of food that I can’t 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If I had to guess, I’d say 19 t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ab/>
        <w:t>1. Join the Navy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2. The Marines are part of the N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5:00Z</dcterms:created>
  <dc:creator>Scott Christensen</dc:creator>
  <dc:description/>
  <dc:language>en-US</dc:language>
  <cp:lastModifiedBy>Scott Christensen</cp:lastModifiedBy>
  <dcterms:modified xsi:type="dcterms:W3CDTF">2014-03-17T16:25:00Z</dcterms:modified>
  <cp:revision>2</cp:revision>
  <dc:subject/>
  <dc:title/>
</cp:coreProperties>
</file>