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6350</wp:posOffset>
                </wp:positionV>
                <wp:extent cx="2295525" cy="26384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0.5pt;width:180.7pt;height:207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90805</wp:posOffset>
            </wp:positionV>
            <wp:extent cx="2062480" cy="244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Mitchell Lamb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How does it feel to have earned the title Mathsetter? </w:t>
      </w:r>
    </w:p>
    <w:p>
      <w:pPr>
        <w:pStyle w:val="NormalWeb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ike being showered upon with the burning intensity of a thousand dying stars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What is the most fun you have had in a Math class? </w:t>
      </w:r>
    </w:p>
    <w:p>
      <w:pPr>
        <w:pStyle w:val="NormalWeb"/>
        <w:spacing w:before="0" w:after="0"/>
        <w:ind w:right="-1350" w:hanging="0"/>
        <w:contextualSpacing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atching Mr. Kiss's rendition of various sports with his ruler as well as other Kiss related shenanigans    </w:t>
        <w:tab/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here plan to go to College: </w:t>
      </w:r>
    </w:p>
    <w:p>
      <w:pPr>
        <w:pStyle w:val="NormalWeb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orthern Illinois University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o you plan to continue with math (directly or indirectly) in college?</w:t>
      </w:r>
    </w:p>
    <w:p>
      <w:pPr>
        <w:pStyle w:val="NormalWeb"/>
        <w:spacing w:before="0" w:after="0"/>
        <w:contextualSpacing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 am planning on majoring in physics so I will be using math extensively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  </w:t>
        <w:tab/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Any advice you would give to students who have to have Mr. C for a teacher for two years? </w:t>
      </w:r>
    </w:p>
    <w:p>
      <w:pPr>
        <w:pStyle w:val="NormalWeb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Run   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Do you have a favorite number?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9   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Favorite Song: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“Never gonna give you up” by Rick Astley 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Person from the past that you would have most liked to meet? </w:t>
      </w:r>
    </w:p>
    <w:p>
      <w:pPr>
        <w:pStyle w:val="NormalWeb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ither Albert Einstein or Marie Curie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 combination of both </w:t>
        <w:tab/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AP Calculus BC - Is it as intimidating as it sounds? </w:t>
      </w:r>
    </w:p>
    <w:p>
      <w:pPr>
        <w:pStyle w:val="NormalWeb"/>
        <w:spacing w:before="0" w:after="0"/>
        <w:ind w:right="-540" w:hanging="0"/>
        <w:contextualSpacing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Yes, for me the first few letters of the alphabet have always filled my heart with terror and agony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Activities Involved in at School: </w:t>
      </w:r>
    </w:p>
    <w:p>
      <w:pPr>
        <w:pStyle w:val="NormalWeb"/>
        <w:spacing w:before="0" w:after="0"/>
        <w:contextualSpacing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ross-Country, Track, Scholastic Bowl, and Robotics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Favorite Movie or Book: </w:t>
      </w:r>
    </w:p>
    <w:p>
      <w:pPr>
        <w:pStyle w:val="NormalWeb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ovie- Shawshank Redemption </w:t>
        <w:tab/>
        <w:t xml:space="preserve">Book- A brief history of time by Stephen Hawking    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Favorite Fictional Character: </w:t>
      </w:r>
    </w:p>
    <w:p>
      <w:pPr>
        <w:pStyle w:val="NormalWeb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aul Goodman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Best piece of advice you have heard in school?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“ Take calculus”, they said “ it'll be fun” they said  </w:t>
        <w:tab/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Which is your favorite toe?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 hold all my toes in equal regard    </w:t>
        <w:tab/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Favorite food or place to eat: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hinese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before="0" w:after="0"/>
        <w:contextualSpacing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What is your 5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LEAST favorite color?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tomic Tangerine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Favorite Hobby: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eddit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If you were a janitor, what would be the least fun thing or place to clean?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r. C's classroom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   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How many times have you dropped your calculator in class?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oo many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Is there anything else you would like to share? 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than's head is really fuzzy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2:00Z</dcterms:created>
  <dc:creator>Scott Christensen</dc:creator>
  <dc:description/>
  <cp:keywords/>
  <dc:language>en-US</dc:language>
  <cp:lastModifiedBy>Scott Christensen</cp:lastModifiedBy>
  <dcterms:modified xsi:type="dcterms:W3CDTF">2014-04-04T18:27:00Z</dcterms:modified>
  <cp:revision>7</cp:revision>
  <dc:subject/>
  <dc:title/>
</cp:coreProperties>
</file>