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006475</wp:posOffset>
                </wp:positionV>
                <wp:extent cx="1952625" cy="25527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79.25pt;width:153.7pt;height:20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9525</wp:posOffset>
            </wp:positionV>
            <wp:extent cx="1809750" cy="2419350"/>
            <wp:effectExtent l="0" t="0" r="0" b="0"/>
            <wp:wrapNone/>
            <wp:docPr id="2" name="TFSxJV0AO7_8sr0c7TUJyHO67UD_rN40VBTMoxykbjqhl0Q0TZHe1MyohK1093XthMlViJ_AhKFgSEVatVfF5AW9cXqainWR3bhMFHUD28aoIrLgF8ceBnVZR8vCDo7Zrwufpx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FSxJV0AO7_8sr0c7TUJyHO67UD_rN40VBTMoxykbjqhl0Q0TZHe1MyohK1093XthMlViJ_AhKFgSEVatVfF5AW9cXqainWR3bhMFHUD28aoIrLgF8ceBnVZR8vCDo7Zrwufpx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Melani Hodge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has been a dream of mine ever since my first day of kindergarten when my teacher asked me what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plus one equaled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oing a take home calc test while my friend runs a red light with my car.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Where do you plan to go to College: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nited States Air Force Academy (SPACE FORCE)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herine Johnson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asy: Math is like a box of chocolates… you ALWAYS know what you’re gonna get.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Do you plan to continue with math (directly or indirectly) in college?  </w:t>
      </w:r>
      <w:r>
        <w:rPr>
          <w:rStyle w:val="Appletabspan"/>
          <w:b/>
          <w:bCs/>
          <w:color w:val="000000"/>
          <w:sz w:val="22"/>
          <w:szCs w:val="22"/>
          <w:shd w:fill="FFFFFF" w:val="clear"/>
        </w:rPr>
        <w:tab/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s! I cannot imagine a life without math!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y story you would like to share about one of your classmates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e day when we were finished doing our math homework and had about ten minutes left before we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uld go to our next class, Emma Dunker had shown me a video of a person jumping on an exercise ball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order to do a flip at the beach. While he was jumping on the exercise ball, it completely disappeared. I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ways thought that the ball had just popped, but she thought the ball got pushed deeper into the sand.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en she told me her theory, I couldn’t stop laughing because I thought her theory was completely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utrageous. I actually started crying because I was laughing so hard. But to this day, we still don’t know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appened to that ball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How many times have you laughed in class this year?    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I have probably laughed at every single math class this year thanks to Emma Dunker, Tricia Elden, and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livia Mosbarger. They make math class fly by a little too fast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s of right now, “Drops of Jupiter” by Train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seo High School Gymnastics Team and Swim Team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Movie and/or Book: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nterstellar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preferred method of tying your shoes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“Loop de Loop” from SpongeBob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2"/>
          <w:szCs w:val="22"/>
        </w:rPr>
        <w:object w:dxaOrig="9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3.95pt" filled="f" o:ole="">
            <v:imagedata r:id="rId4" o:title=""/>
          </v:shape>
          <o:OLEObject Type="Embed" ProgID="" ShapeID="ole_rId3" DrawAspect="Content" ObjectID="_124722213" r:id="rId3"/>
        </w:objec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it's that easy)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word in the English (or any) language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s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tely not f-5 tornados.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ift of life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2"/>
          <w:szCs w:val="22"/>
        </w:rPr>
        <w:t>Planet X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you could be a super hero, who would it be and why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on Man because he is super smart and super rich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Study smarter, not harder.”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hen you plug chicken and egg into the quadratic equation, x is omelet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Yesterday I saw a guy spill all his Scrabble letters on the road… I asked him,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What’s the word on the street?”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pongeBob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answers are in the back of the book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My favorite hobby is gymnastics. I like the physical challenge it offers me, and 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 like how it keeps me active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one that you know of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ey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Web"/>
        <w:spacing w:before="0" w:after="0"/>
        <w:ind w:firstLine="7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idas Sweatpant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you could choose, which decade would you like to have been born in?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ow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Web"/>
        <w:spacing w:before="0" w:after="0"/>
        <w:ind w:right="-270"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Not really. I like to think of it as every other math class I have ever taken, but it just has an </w:t>
      </w:r>
    </w:p>
    <w:p>
      <w:pPr>
        <w:pStyle w:val="NormalWeb"/>
        <w:spacing w:before="0" w:after="0"/>
        <w:ind w:right="-270"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P in front of the name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Homework?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What is homework?”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horn Steakhouse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range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When I do gymnastics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9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ade my mom laugh a lot while answering these questions.</w:t>
      </w:r>
    </w:p>
    <w:p>
      <w:pPr>
        <w:pStyle w:val="Normal"/>
        <w:pBdr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20160"/>
      <w:pgMar w:left="1440" w:right="810" w:gutter="0" w:header="0" w:top="54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s2">
    <w:name w:val="gmail-s2"/>
    <w:qFormat/>
    <w:rPr/>
  </w:style>
  <w:style w:type="character" w:styleId="Gmailappleconvertedspace">
    <w:name w:val="gmail-apple-converted-space"/>
    <w:qFormat/>
    <w:rPr/>
  </w:style>
  <w:style w:type="character" w:styleId="Gmails4">
    <w:name w:val="gmail-s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39:00Z</dcterms:created>
  <dc:creator>Scott Christensen</dc:creator>
  <dc:description/>
  <cp:keywords/>
  <dc:language>en-US</dc:language>
  <cp:lastModifiedBy>Scott</cp:lastModifiedBy>
  <cp:lastPrinted>2019-01-27T13:49:00Z</cp:lastPrinted>
  <dcterms:modified xsi:type="dcterms:W3CDTF">2020-10-19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