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70AD47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133475</wp:posOffset>
                </wp:positionV>
                <wp:extent cx="2428875" cy="235267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89.25pt;width:191.2pt;height:185.2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3250</wp:posOffset>
            </wp:positionH>
            <wp:positionV relativeFrom="paragraph">
              <wp:posOffset>1190625</wp:posOffset>
            </wp:positionV>
            <wp:extent cx="2279650" cy="21983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color w:val="70AD47"/>
          <w:sz w:val="144"/>
          <w:szCs w:val="144"/>
        </w:rPr>
        <w:t>Mathsetter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Reagan Lommell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I honestly don’t really know. I’m still hung up on the fact that Mr. C put it in my recommendation 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letter and it took me like 4 days to notice. 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ere plan to go to College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University of Northern Iowa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Do you plan to continue with math (directly or indirectly) in college?  </w:t>
        <w:tab/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Yes! I plan to actually major in math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Definitely team egg… I mean have you seen the world record egg? There is no world record chicken, at least not one as famous. I feel like a mutation in an egg created the first chicken. There is no way a chicken just appeared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How many times have you laughed in class this year?    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Could not give a definite answer, although a good amount was from the “Stand and Deliver” movie or the jokes that followed the week after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>Anything with Adele’s name on it. But, my guilty pleasure song is “Nonstop” from the Hamilton playlist (I know all the parts if anyone was wondering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“</w:t>
      </w:r>
      <w:r>
        <w:rPr>
          <w:rFonts w:eastAsia="Times New Roman"/>
          <w:color w:val="000000"/>
          <w:sz w:val="22"/>
          <w:szCs w:val="22"/>
          <w:shd w:fill="FFFFFF" w:val="clear"/>
        </w:rPr>
        <w:t>Buddy the Elf, what’s your favorite color?”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“</w:t>
      </w:r>
      <w:r>
        <w:rPr>
          <w:rFonts w:eastAsia="Times New Roman"/>
          <w:color w:val="000000"/>
          <w:sz w:val="22"/>
          <w:szCs w:val="22"/>
          <w:shd w:fill="FFFFFF" w:val="clear"/>
        </w:rPr>
        <w:t>You can’t pour from an empty cup” - I don’t know who ‘invented’ this, I just know Mrs. Avea told me it a couple of days ago and I have been living by it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On my school account: a bunch of poems I have to read for my literature class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On my normal account: how long does it take for mold to grow on wet clothes (our washing machine broke mid-load)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could be a super hero, who would it be and why?</w:t>
      </w:r>
    </w:p>
    <w:p>
      <w:pPr>
        <w:pStyle w:val="Normal"/>
        <w:spacing w:lineRule="auto" w:line="240"/>
        <w:ind w:right="-360"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D efinitely lava girl. She looks cool and she got to hang out with Taylor Lautner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Naptime (around 1-3)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Do your homework, try your hardest, and don’t be afraid to ask questions. No one is going to think less of you if you ask questions… someone probably is confused too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"/>
        <w:spacing w:lineRule="auto" w:line="240"/>
        <w:ind w:left="720" w:right="-27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Favorite food is definitely ice cream. I don’t really have a favorite place to eat… maybe Grinders?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Pantone 448 C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"/>
        <w:spacing w:lineRule="auto" w:line="240"/>
        <w:ind w:right="-360"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Short answer: 1, 3, 5</w:t>
      </w:r>
    </w:p>
    <w:p>
      <w:pPr>
        <w:pStyle w:val="Normal"/>
        <w:spacing w:lineRule="auto" w:line="240"/>
        <w:ind w:left="720" w:right="-36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Long answer: No one ever asks me this question, but this is something that always lays heavy on my soul. To begin, I am a very superstitious person whose life revolves around numbers. I used to have to take 8 gulps of water before I went to bed, however, 8 is definitely not my favorite number, nor will it ever be. I always say that 14 is my favorite number, but that was just because my first bus number was 14 and I liked to copy my dad when I was younger. Currently, I believe that my favorite numbers are 1, 3, and 5. Whenever I leave my car I have to check the front door 3 times, the back door 2 times (3+2 = 5), and then check the front door again 5 times. Or, after I close the garage door when I leave, I have to look at it five times before I get off of my driveway, and then one time before I leave my street. I realize that adds to six, but I don’t think about that disgraceful number. 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https://vm.tiktok.com/ZM8HNUMnV/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Any story you would like to share about one of your classmates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I have an awful memory, so the only thing that I remember is Eliza thinking there was a test when in reality it was just another derivative test we had to learn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Every day is its own adventure in 3rd hour. I can’t say a specific time where I had the most fun. 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Watching TikToks; I have a very short and limited attention span, and the only thing that can hold it (besides homework of course) is watching or making TikTok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Actually not that many. I drop my phone more often (I actually broke it last week)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Peanut butter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article of clothing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Sweatshirts. 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equation or formula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y = mx + b, although the Pythagorean Theorem trails by a close second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opinion on technology? Good or Bad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I love it. The iPad kids need to be put under control, though. 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word in the English (or any) language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Recently “plethora” has been a common word in my essay vocabulary. Although “eek” is not a word, it is my favorite speaking word as well as the most used. 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kind of weather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Honestly, it depends. If it is a school day, I love it when it is either snowing or raining with a slight chill. I love being in school when it is yucky outside since I know I couldn’t really do anything else anyway. Otherwise, I can always go for the perfect fall day where it is nice and sunny but not smolderingly hot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gift you have received or given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As someone who is very forgetful, I don’t really remember what I have been given any time before, maybe like 2020. My favorite gift I have been given that is still in use today is probably my weighted blanket. My dog appreciates it as well.</w:t>
      </w:r>
    </w:p>
    <w:p>
      <w:pPr>
        <w:pStyle w:val="Normal"/>
        <w:spacing w:lineRule="auto" w:line="240"/>
        <w:ind w:right="-270" w:hanging="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Cheer, gymnastics, mathletes, key club, student council, link crew, and NH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In elementary school, we actually missed a year of math, so it was kind of difficult for me at the beginning. However, it has usually come easy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AP Calculus - Is it as intimidating as it sounds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Absolutely not, especially if you have done the dual-credit pre-calculus. It is basically the same speed as any other math course, just with more challenging material. Plus, it comes with curves and a GPA boost!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My kitchen table… I am very unorganized and need a lot of space. It also has good lighting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Favorite Movie and/or Book: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>The Duff” or “10 Things I Hate About You”. There was this one book that I love, but I lost it and can’t remember its name. Definitely recommend it though! 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were an alien, what planet do you think you would come from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Not any in this universe. 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preferred method of tying your shoes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Left sock, left shoe, right sock, right shoe. The colors of the socks don’t matter, however they have to be the same type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could choose, which decade would you like to have been born in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The 1950s. I just looked it up, and apparently, 50s kids are happier than any other generation. 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Hellen Keller - I would like to know if she was lying. I don’t believe that she was able to accomplish that while being blind and deaf. No way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I don’t think so. I’ll probably remember something to add in like a week, but that’s fine. 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51:00Z</dcterms:created>
  <dc:creator>Scott Christensen</dc:creator>
  <dc:description/>
  <cp:keywords/>
  <dc:language>en-US</dc:language>
  <cp:lastModifiedBy>Scott</cp:lastModifiedBy>
  <cp:lastPrinted>2021-11-04T19:07:00Z</cp:lastPrinted>
  <dcterms:modified xsi:type="dcterms:W3CDTF">2021-11-05T00:10:00Z</dcterms:modified>
  <cp:revision>4</cp:revision>
  <dc:subject/>
  <dc:title/>
</cp:coreProperties>
</file>