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sewood Std Regular" w:hAnsi="Rosewood Std Regular" w:cs="Rosewood Std Regular"/>
          <w:color w:val="70AD47"/>
          <w:sz w:val="144"/>
          <w:szCs w:val="144"/>
        </w:rPr>
      </w:pPr>
      <w:r>
        <w:rPr>
          <w:rFonts w:cs="Rosewood Std Regular" w:ascii="Rosewood Std Regular" w:hAnsi="Rosewood Std Regular"/>
          <w:color w:val="70AD47"/>
          <w:sz w:val="144"/>
          <w:szCs w:val="144"/>
        </w:rPr>
        <w:t>Mathsetter</w:t>
      </w:r>
    </w:p>
    <w:p>
      <w:pPr>
        <w:pStyle w:val="Normal"/>
        <w:rPr>
          <w:rFonts w:ascii="Rosewood Std Regular" w:hAnsi="Rosewood Std Regular" w:cs="Rosewood Std Regular"/>
          <w:color w:val="70AD47"/>
          <w:sz w:val="144"/>
          <w:szCs w:val="144"/>
          <w:lang w:val="en-US" w:eastAsia="en-US"/>
        </w:rPr>
      </w:pPr>
      <w:r>
        <w:rPr>
          <w:rFonts w:cs="Rosewood Std Regular" w:ascii="Rosewood Std Regular" w:hAnsi="Rosewood Std Regular"/>
          <w:color w:val="70AD47"/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6350</wp:posOffset>
                </wp:positionV>
                <wp:extent cx="2486025" cy="252539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52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0.5pt;width:195.7pt;height:198.8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9275</wp:posOffset>
            </wp:positionH>
            <wp:positionV relativeFrom="paragraph">
              <wp:posOffset>114300</wp:posOffset>
            </wp:positionV>
            <wp:extent cx="2305050" cy="23336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Teagan Miller</w:t>
      </w:r>
    </w:p>
    <w:p>
      <w:pPr>
        <w:pStyle w:val="Normal"/>
        <w:spacing w:lineRule="auto" w:line="240"/>
        <w:rPr>
          <w:rFonts w:ascii="Lucida Handwriting" w:hAnsi="Lucida Handwriting" w:eastAsia="Times New Roman" w:cs="Lucida Handwriting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 w:cs="Lucida Handwriting" w:ascii="Lucida Handwriting" w:hAnsi="Lucida Handwriting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How does it feel to have earned the title Mathsetter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It feels incredible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Where plan to go to College: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At whatever college that will take me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 xml:space="preserve">Do you plan to continue with math (directly or indirectly) in college?  </w:t>
        <w:tab/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I’ll probably do a lot of stuff with math in college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Any story you would like to share about one of your classmates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Not really. My classmates are really boring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How many times have you laughed in class this year?    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1,000,000,000,000,000,000,000,000,000,000,000,000,000,000,000,000,000,000,000,000 times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What is your favorite song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Revenge by CaptainSparklez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Person from the past that you would have most liked to meet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Albert Einstein</w:t>
      </w:r>
    </w:p>
    <w:p>
      <w:pPr>
        <w:pStyle w:val="Normal"/>
        <w:spacing w:lineRule="auto" w:line="240"/>
        <w:ind w:right="-810" w:hanging="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Does math come easy to you, or do you have to work at it? / AP Calculus - Is it as intimidating as it sounds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Math is easy</w:t>
      </w:r>
      <w:r>
        <w:rPr>
          <w:rFonts w:eastAsia="Times New Roman"/>
        </w:rPr>
        <w:tab/>
      </w:r>
      <w:r>
        <w:rPr>
          <w:rFonts w:eastAsia="Times New Roman"/>
          <w:color w:val="000000"/>
          <w:sz w:val="22"/>
          <w:szCs w:val="22"/>
          <w:shd w:fill="FFFFFF" w:val="clear"/>
        </w:rPr>
        <w:t>Not really. Calculus is cool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Activities Involved in at School: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Football, Track, and of course Mathletes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Favorite Movie and/or Book: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Harry Potter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Favorite Fictional Character: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Spongebob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What is the most recent search item you have attempted? / What is your favorite hobby, why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Roblox</w:t>
        <w:tab/>
        <w:tab/>
        <w:t>I play some video games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What is your favorite joke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What do you call a boomerang that won't come back? A stick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What is your favorite time of the day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Midnight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Any advice you would give to students who have to have Mr. C for a teacher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Definitely do your homework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Favorite food or place to eat: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Most types of pizza are pretty good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How many times have you dropped your calculator in class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I would never drop a calculator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opinion on technology? Good or Bad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Technology is really nice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favorite word in the English (or any) language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The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favorite kind of weather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Warm Sunny days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favorite gift you have received or given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My computer. I have wasted so much time on that thing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If you were an alien, what planet do you think you would come from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Pluto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If you could be a super hero, who would it be and why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Spider-Man because it would be cool to swing around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preferred method of tying your shoes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The loopty loop and pull method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If you could choose, which decade would you like to have been born in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The 80s would be interesting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Is there anything else you would like to share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Math is cool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What is the most fun you have had in a Math class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It's hard to think of one. I have had a lot of fun this year in math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Do you have a favorite number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5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Best piece of advice you have heard in school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Do your homework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What is your favorite place to do your homework? Why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I like doing my homework at school because it is easier to focus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Which came first the chicken or the egg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It has to be the egg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What is your favorite non-perishable food item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Peanut butter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favorite article of clothing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Shorts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favorite equation or formula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Quadratic Equation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What is your LEAST favorite color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Yellow</w:t>
      </w:r>
    </w:p>
    <w:p>
      <w:pPr>
        <w:pStyle w:val="NormalWeb"/>
        <w:spacing w:before="0" w:after="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2016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sewood Std Regular">
    <w:charset w:val="00"/>
    <w:family w:val="moder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49:00Z</dcterms:created>
  <dc:creator>Scott Christensen</dc:creator>
  <dc:description/>
  <cp:keywords/>
  <dc:language>en-US</dc:language>
  <cp:lastModifiedBy>Scott Christensen</cp:lastModifiedBy>
  <cp:lastPrinted>2022-01-23T08:42:00Z</cp:lastPrinted>
  <dcterms:modified xsi:type="dcterms:W3CDTF">2022-01-24T17:49:00Z</dcterms:modified>
  <cp:revision>2</cp:revision>
  <dc:subject/>
  <dc:title/>
</cp:coreProperties>
</file>